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16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13/11/17 đến ngày 18/11/2017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105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5592"/>
        <w:gridCol w:w="252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gian</w:t>
            </w:r>
          </w:p>
        </w:tc>
        <w:tc>
          <w:tcPr>
            <w:tcW w:w="5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/>
              <w:t>(13/11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Chào cờ đầu tuầ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/>
              <w:t xml:space="preserve"> Chỉ đạo triển khai kế hoạch Tuần 16 - </w:t>
            </w:r>
            <w:r>
              <w:rPr>
                <w:szCs w:val="28"/>
              </w:rPr>
              <w:t>Chỉ đạo dạy và học Tuần 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0 giờ 30: Họp giao ba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Chuẩn bị đón đoàn kiểm tra của Phòng và Sở giáo dục. Đề nghị giáo viên hoàn thành HSSS, cập nhật các thông tin ở Website, sổ theo dõi sử dụng thiết bị, các kế hoạch như bồi dưỡng thường xuyên..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ộp hồ sơ PCGDTH tại PGD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rườ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iên tị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Cư</w:t>
            </w:r>
          </w:p>
        </w:tc>
      </w:tr>
      <w:tr>
        <w:trPr>
          <w:trHeight w:val="63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ổng hợp danh sách học sinh đề nghị hỗ trợ sau bão lụ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CSCV khu vực chính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Cho mượn thiết bị dạy học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Tổ chức kế hoạch tuyên truyền bệnh sau lụt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Cs w:val="26"/>
              </w:rPr>
              <w:t>- Làm dự toán bổ sung năm 2017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 C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Thủ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Lợ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4/11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222222"/>
                <w:shd w:fill="FFFFFF" w:val="clear"/>
              </w:rPr>
              <w:t xml:space="preserve">- </w:t>
            </w:r>
            <w:r>
              <w:rPr>
                <w:b/>
                <w:bCs/>
                <w:iCs/>
                <w:color w:val="222222"/>
                <w:shd w:fill="FFFFFF" w:val="clear"/>
              </w:rPr>
              <w:t>8 giờ: Họp tại UBND xã</w:t>
            </w:r>
            <w:r>
              <w:rPr>
                <w:bCs/>
                <w:iCs/>
                <w:color w:val="222222"/>
                <w:shd w:fill="FFFFFF" w:val="clear"/>
              </w:rPr>
              <w:t xml:space="preserve"> ( Tổ chức 20/11)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 xml:space="preserve">- Kiểm tra </w:t>
            </w:r>
            <w:r>
              <w:rPr>
                <w:szCs w:val="28"/>
              </w:rPr>
              <w:t>CSCV khu vực Thôn 1, 6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công tác mua sắm thiết bị dạy học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Tổng hợp chứng từ tháng 11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Cs w:val="26"/>
              </w:rPr>
              <w:t xml:space="preserve">- Cập nhật mượn trả TB, sách TV 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>- Kiểm tra hoạt động dạy và học các khu vự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5/11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ổng hợp kế hoạch tháng 11/ 201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ộp Kế hoạch dạy học 2 buổi/ ngày đến PGD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ập hợp BHYT tháng 1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8 GIỜ: Tham dự họp tại UBND xã</w:t>
            </w:r>
            <w:r>
              <w:rPr>
                <w:szCs w:val="28"/>
              </w:rPr>
              <w:t xml:space="preserve"> ( Bảo vệ quyền trẻ em)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9 GIỜ: Họp với BĐD Cha mẹ học sinh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( Bàn công tác tổ chức 20/11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ầy Ng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GH, CTCĐ, KT-TQ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  <w:color w:val="222222"/>
                <w:shd w:fill="FFFFFF" w:val="clear"/>
              </w:rPr>
              <w:t>- 14 giờ: HỌP HỘI ĐỒNG SƯ PHẠM  THÁNG 11/ 20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hể CBGVN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(16/11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>Chỉ đạo dạy và họ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Tham dự </w:t>
            </w:r>
            <w:r>
              <w:rPr/>
              <w:t xml:space="preserve">tập huấn Giáo dục kỹ năng sống (GOAL) tại 11 Đông Đa – TP Huế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 Thời gian: 3 ngày ( 16 đến 18/ 11/ 201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Th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Tham dự </w:t>
            </w:r>
            <w:r>
              <w:rPr/>
              <w:t xml:space="preserve">tập huấn Giáo dục kỹ năng sống (GOAL) tại 11 Đông Đa – TP Huế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 Thời gian: 3 ngày ( 16 đến 18/ 11/ 2017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Thi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7/11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8 GIỜ: Kiểm tra công tác thu – chi quỹ ngoài ngân sách.</w:t>
            </w:r>
          </w:p>
          <w:p>
            <w:pPr>
              <w:pStyle w:val="Normal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>- Dự giờ thăm lớp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Triển khai kế hoạch khám sức khỏe học sinh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, KT&amp;TQ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222222"/>
                <w:shd w:fill="FFFFFF" w:val="clear"/>
              </w:rPr>
            </w:pPr>
            <w:r>
              <w:rPr>
                <w:b/>
                <w:bCs/>
                <w:iCs/>
                <w:color w:val="222222"/>
                <w:shd w:fill="FFFFFF" w:val="clear"/>
              </w:rPr>
              <w:t>- 13 giờ 30: Tham dự Tọa đàm Lễ kỷ niệm 35 năm ngà NGVN 20/ 11 tại UBND xã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222222"/>
                <w:shd w:fill="FFFFFF" w:val="clear"/>
              </w:rPr>
              <w:t>- Đánh giá công tác Tuần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hể CBGVN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8/11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ồi dưỡng học sinh năng khiếu môn Toá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oàn + H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ồi dưỡng học sinh năng khiếu môn Toá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oàn + H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                                                     </w:t>
      </w:r>
      <w:r>
        <w:rPr/>
        <w:tab/>
        <w:tab/>
        <w:tab/>
      </w:r>
      <w:r>
        <w:rPr>
          <w:i/>
        </w:rPr>
        <w:t xml:space="preserve"> </w:t>
      </w:r>
    </w:p>
    <w:p>
      <w:pPr>
        <w:pStyle w:val="Normal"/>
        <w:ind w:left="5040" w:firstLine="720"/>
        <w:rPr/>
      </w:pPr>
      <w:r>
        <w:rPr>
          <w:i/>
        </w:rPr>
        <w:t>Điền Hải, ngày 13 tháng 11 năm 2017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HIỆU TRƯỞN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Lê Ngọc Đại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114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Char">
    <w:name w:val="Char Char2 Char Char"/>
    <w:basedOn w:val="Normal"/>
    <w:next w:val="Header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6:00Z</dcterms:created>
  <dc:creator>DNTN Tri Thức Trẻ</dc:creator>
  <dc:description/>
  <cp:keywords/>
  <dc:language>en-US</dc:language>
  <cp:lastModifiedBy>DNTN Tri Thức Trẻ</cp:lastModifiedBy>
  <cp:lastPrinted>2015-08-17T09:39:00Z</cp:lastPrinted>
  <dcterms:modified xsi:type="dcterms:W3CDTF">2017-11-15T01:28:00Z</dcterms:modified>
  <cp:revision>137</cp:revision>
  <dc:subject/>
  <dc:title>KẾ HOẠCH TUẦN 16</dc:title>
</cp:coreProperties>
</file>